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 (szül.: ………………, adóazonosító jel:………………), mint a Kenézy Gyula Kórház és Rendelőintéz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 ………………………………….. szervezeti egységének közalkalmazottja büntetőjogi felelősségem tudatában kijelentem, hogy a nyilatkozattétel időpontjában gyermekgondozási segély folyósítása történik részemre, melynek össz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gyermekgondozási segélyre a jogosultságot megállapító határozat alapján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20... év ……………………. hó ... napjától 20... év ……………………. hó ... napjáig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vagyo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ogo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ha a gyermekgondozási segély folyósításában változás történik, köteles vagyok azt 8 napon belül bejele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20... év ………………. hó ... 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Közalkalmazott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nyilatkozatot a mai napon átvett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recen, 20... év ………………. hó ... nap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érszámfejtési Osztály</w:t>
      </w:r>
    </w:p>
    <w:p>
      <w:pPr>
        <w:pStyle w:val="Normal"/>
        <w:rPr/>
      </w:pPr>
      <w:r>
        <w:rPr>
          <w:b/>
          <w:i/>
          <w:sz w:val="24"/>
          <w:szCs w:val="24"/>
        </w:rPr>
        <w:t>A jogosultságot megállapító határozat leadása kötelező</w:t>
      </w:r>
      <w:r>
        <w:rPr>
          <w:sz w:val="24"/>
          <w:szCs w:val="24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BÉR_011</w:t>
    </w:r>
  </w:p>
  <w:p>
    <w:pPr>
      <w:pStyle w:val="Footer"/>
      <w:rPr>
        <w:color w:val="808080"/>
      </w:rPr>
    </w:pP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pacing w:val="50"/>
              <w:sz w:val="28"/>
              <w:szCs w:val="28"/>
              <w:u w:val="single"/>
            </w:rPr>
          </w:pPr>
          <w:r>
            <w:rPr>
              <w:b/>
              <w:spacing w:val="50"/>
              <w:sz w:val="28"/>
              <w:szCs w:val="28"/>
              <w:u w:val="single"/>
            </w:rPr>
            <w:t>NYILATKOZAT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yermekgondozási segélyről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6:00Z</dcterms:created>
  <dc:creator>Győri Judit</dc:creator>
  <dc:description/>
  <cp:keywords/>
  <dc:language>en-US</dc:language>
  <cp:lastModifiedBy>Ruszóné Tóth Magdolna</cp:lastModifiedBy>
  <cp:lastPrinted>2011-06-09T10:30:00Z</cp:lastPrinted>
  <dcterms:modified xsi:type="dcterms:W3CDTF">2014-11-10T08:36:00Z</dcterms:modified>
  <cp:revision>3</cp:revision>
  <dc:subject/>
  <dc:title>Nyilatkozat</dc:title>
</cp:coreProperties>
</file>